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                                                    </w:t>
        <w:tab/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801495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poštovani člani CARAVANING CLUBA SLOVENIJA!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</w:rPr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                                                             RAZPIS NADOMESTNIH VOLITEV      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</w:rPr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                                                              za podpredsednika kluba CCS              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222222"/>
          <w:sz w:val="20"/>
          <w:szCs w:val="20"/>
          <w:shd w:fill="FFFFFF" w:val="clear"/>
        </w:rPr>
        <w:t xml:space="preserve">                                                               </w:t>
      </w:r>
      <w:r>
        <w:rPr>
          <w:rFonts w:cs="Arial" w:ascii="Arial" w:hAnsi="Arial"/>
          <w:b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 letu 2024 je potrebno izpeljati nadomestne volitve za člana UO na mestu podpredsednik CCS, zato vas v nadaljevanju prosimo za sodelovanje v kandidacijskem postopku. V ta namen vas seznanjamo s postopki, ki jih moramo izvesti v skladu z akti društva.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a bi postopke izpeljali pravočasno, predvsem pa skladno s statutom društva, vas s tem obvestilom VABIMO, DA PODATE PREDLOGE ZA KANDIDATA :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-       PODPREDSEDNIK (PODPREDSEDNICA)  DRUŠTVA,.                                                                  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ovabilo za sodelovanje je namenjeno slehernemu članu CCS. </w:t>
      </w:r>
      <w:r>
        <w:rPr>
          <w:rFonts w:cs="Arial" w:ascii="Arial" w:hAnsi="Arial"/>
          <w:color w:val="222222"/>
          <w:sz w:val="20"/>
          <w:szCs w:val="20"/>
        </w:rPr>
        <w:t xml:space="preserve">Kandidira lahko vsak, ki je član kluba in ima poravnane obveznosti do kluba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laganje kandidatur je mogoče kandidacijski komisiji ali predsedniku društva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se sodelujoče v kandidacijskem postopku želimo opozoriti, da je potrebno k predlogu predložiti lastnoročno podpisano izjavo kandidata, da sprejema funkcijo in kratko obrazložitev predloga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Predloge posredujete pravočasno, to je vključno do 15.02.2024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 ta namen smo imenovali kandidacijsko komisijo, ki bo vodila postopek v zvezi priprav na volitve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.      Branko Čagran, e-naslov: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branko.cagran@gmail.com</w:t>
        </w:r>
      </w:hyperlink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.      Marijan Rautar, e-naslov: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 xml:space="preserve">marjan.rautar@gmail.com </w:t>
        </w:r>
      </w:hyperlink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.      Franc Bohinec, e-naslov: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franc.bohinec@siol.net</w:t>
        </w:r>
      </w:hyperlink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Če je le mogoče predloge naslovite na e-naslov: branko.cagran@gmail.com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edlogi, ki bodo prispeli po zgoraj navedenem roku oziroma ne bodo vsebovali lastnoročno podpisane izjave o sprejemu kandidature, se bodo smatrali kot prepozno vloženi oziroma pomanjkljivi in se ne bodo upoštevali pri preizkusu predlogov ter oblikovanju kandidatne liste.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Kandidacijska komisija bo potrjene kandidatne liste posredoval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na upravnem odbor društva do 25.2.2024, ki bo pripravil listo kandidatov ali kandidata za zbor članov.</w:t>
      </w:r>
      <w:r>
        <w:rPr>
          <w:rFonts w:cs="Arial" w:ascii="Arial" w:hAnsi="Arial"/>
          <w:color w:val="222222"/>
          <w:sz w:val="20"/>
          <w:szCs w:val="20"/>
        </w:rPr>
        <w:br/>
        <w:br/>
        <w:t>Datum: 10.1.2024</w:t>
        <w:br/>
        <w:t xml:space="preserve">                                                                                                                 Caravaning Club Slovenja</w:t>
        <w:br/>
        <w:br/>
        <w:t xml:space="preserve">                                                                                                                  Predsednik Goran Rovan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razec- izjava o sprejemu funkcije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                                                          IZJAVA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podaj podpisani(-a)_____________________________________ rojena______________________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 stalnim prebivališčem______________________________________________________________,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                                                    I Z J A V L J A M,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a soglašam in sprejemam kandidaturo za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_________________________________________________________________________________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ne,____________                                                                                  Lastnoročni podpi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Kraj 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BRAZEC ZA KANDIDATUR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edlagatelj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e, priimek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skladu z razpisom volitev za organe Caravaning Cluba Slovenije za mandat od 2021 do 2024 leta predlagam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andidate predlagam za 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dsednika (-ico)__________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redsednika (-ico)_______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člana (-ico) UO _____________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lana (-ico) nadzornega odbora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člana (-ico) disc. komisije_____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pomba: Za isto funkcijo lahko predlagate več kandidatov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zpolnjen obrazec vrnite do 15.2.2024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ko.cagran@gmail.com" TargetMode="External"/><Relationship Id="rId4" Type="http://schemas.openxmlformats.org/officeDocument/2006/relationships/hyperlink" Target="mailto:marjan.rautar@gmail.com " TargetMode="External"/><Relationship Id="rId5" Type="http://schemas.openxmlformats.org/officeDocument/2006/relationships/hyperlink" Target="mailto:franc.bohinec@siol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32:00Z</dcterms:created>
  <dc:creator>.</dc:creator>
  <dc:description/>
  <cp:keywords/>
  <dc:language>en-US</dc:language>
  <cp:lastModifiedBy>samop</cp:lastModifiedBy>
  <cp:lastPrinted>2013-04-12T11:34:00Z</cp:lastPrinted>
  <dcterms:modified xsi:type="dcterms:W3CDTF">2024-01-11T07:37:00Z</dcterms:modified>
  <cp:revision>4</cp:revision>
  <dc:subject/>
  <dc:title>Spoštovani</dc:title>
</cp:coreProperties>
</file>